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pp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gned and Drawn by Jennifer Diane R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ed and Programmed by Stephen P. Lep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ic by Andrew J. Lepi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1,1992 by Accursed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ppin' is an arcade puzzle game for one or two players.  You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et and Boik, two characters from an alternate universe video game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defeat Sweety Hunnybunz, the Singing Treacle Bear and fre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game monsters Hunnybunz has imprisoned.  Yeet and Boik trans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to world, throwing blocks to match patterns to free the mon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prizes.  The points so accumulated are the energy used to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ybunz at the end in a final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just some of the features of Boppin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3 levels of difficulty, each with 50 worlds for a total of 150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over 2500 ti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ll graphics in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nimated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Multiple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over 40 sound effects in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15 unique pieces of multitrack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wo player simultaneou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econd player can star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Full-featured editor with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asy playing of custom-designed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asswords for saving progress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High score display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Hard drive inst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AL and NTSC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ppin' requires 1 megabyte of memory and will run on all Amig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required, mouse recommended for Editor.  Two player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econd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ppin' will be available May 15, 1992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m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, Colorado, U.S.A.  8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03) 490-29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 and Distributor inquiries are wel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